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874"/>
        <w:gridCol w:w="2194"/>
        <w:gridCol w:w="3064"/>
      </w:tblGrid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7780" cy="754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09855</wp:posOffset>
                  </wp:positionV>
                  <wp:extent cx="1304925" cy="438150"/>
                  <wp:effectExtent l="0" t="0" r="0" b="0"/>
                  <wp:wrapTight wrapText="bothSides">
                    <wp:wrapPolygon edited="0">
                      <wp:start x="-156" y="0"/>
                      <wp:lineTo x="-156" y="21122"/>
                      <wp:lineTo x="21600" y="21122"/>
                      <wp:lineTo x="21600" y="0"/>
                      <wp:lineTo x="-15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9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9212" w:type="dxa"/>
            <w:gridSpan w:val="4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Agencia Vasca de Cooperación para el Desarrollo</w:t>
            </w:r>
          </w:p>
        </w:tc>
      </w:tr>
      <w:tr>
        <w:trPr>
          <w:trHeight w:val="808" w:hRule="atLeast"/>
        </w:trPr>
        <w:tc>
          <w:tcPr>
            <w:tcW w:w="9212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212" w:type="dxa"/>
            <w:gridSpan w:val="4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MORIA JUSTIFICATIVA: 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O DE RECIB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74" w:hanging="3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 solicitante: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dad local: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expediente: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 de ejecución: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sz w:val="22"/>
                <w:szCs w:val="22"/>
              </w:rPr>
              <w:t>Título: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cha de elaboración de memoria: 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a  de contacto: </w:t>
            </w:r>
          </w:p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irección electrónica: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teléfono: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374" w:hanging="37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licación suficiente de los motivos por los que se prevé la justificación de gastos por medio de recibos y no factu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cripción detallada de actividades y rubros en los que se van a presentar recibos como justificantes, según presupuesto desglosado present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380"/>
        <w:gridCol w:w="1309"/>
        <w:gridCol w:w="1309"/>
        <w:gridCol w:w="935"/>
        <w:gridCol w:w="1309"/>
        <w:gridCol w:w="1750"/>
      </w:tblGrid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  <w:t>N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  <w:t>PARTIDAS/RUBR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  <w:t xml:space="preserve">Valor unitario (MN) </w:t>
            </w:r>
            <w:r>
              <w:rPr>
                <w:rFonts w:cs="Arial" w:ascii="Arial" w:hAnsi="Arial"/>
                <w:bCs/>
                <w:sz w:val="18"/>
                <w:szCs w:val="18"/>
                <w:lang w:eastAsia="es-GT"/>
              </w:rPr>
              <w:t>(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  <w:t>Unidad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  <w:t>TOTAL(M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  <w:t xml:space="preserve">TOTAL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  <w:t>(EUR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  <w:t>PORCENTA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GT"/>
              </w:rPr>
              <w:t>(2)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s-GT"/>
              </w:rPr>
              <w:t>1.- Parti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GT"/>
              </w:rPr>
              <w:t>1.1- Rubr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GT"/>
              </w:rPr>
              <w:t>1.2- Rubr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GT"/>
              </w:rPr>
              <w:t>1.3- Rubr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sz w:val="20"/>
                <w:szCs w:val="20"/>
                <w:lang w:eastAsia="es-GT"/>
              </w:rPr>
              <w:t>(…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</w:tr>
      <w:tr>
        <w:trPr>
          <w:trHeight w:val="255" w:hRule="atLeast"/>
        </w:trPr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GT"/>
              </w:rPr>
              <w:t>TOTAL GENER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- Moneda Nacional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CENTAJE: sobre total de rubros y partidas aprob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exo obligatorio: Documento probatorio externo a la entidad solicitante y local (preferentemente oficial o en su defecto emitido por otras entidades en el país), que acredite la imposibilidad de presentar facturas para los gastos arriba indic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34" w:gutter="0" w:header="72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emoria justificativa de uso de recibos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9:00Z</dcterms:created>
  <dc:creator>EJ-GV</dc:creator>
  <dc:description/>
  <dc:language>en-US</dc:language>
  <cp:lastModifiedBy>Arrieta Archilla, Ainara</cp:lastModifiedBy>
  <cp:lastPrinted>2013-02-26T15:52:00Z</cp:lastPrinted>
  <dcterms:modified xsi:type="dcterms:W3CDTF">2015-04-10T11:49:00Z</dcterms:modified>
  <cp:revision>2</cp:revision>
  <dc:subject/>
  <dc:title>Solicitud Modificación Sustancial Narrativo Capitulo I y II 2003</dc:title>
</cp:coreProperties>
</file>